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pPr>
      <w:r>
        <w:rPr>
          <w:rFonts w:ascii="宋体" w:hAnsi="宋体" w:cs="宋体"/>
          <w:b/>
          <w:bCs/>
          <w:color w:val="000000"/>
          <w:kern w:val="0"/>
          <w:sz w:val="28"/>
          <w:szCs w:val="28"/>
          <w:lang w:val="en-US" w:eastAsia="zh-CN" w:bidi="ar"/>
        </w:rPr>
        <w:t>平安产险附加境外旅行医疗费用补偿保险（</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 xml:space="preserve">A </w:t>
      </w:r>
      <w:r>
        <w:rPr>
          <w:rFonts w:ascii="宋体" w:hAnsi="宋体" w:cs="宋体"/>
          <w:b/>
          <w:bCs/>
          <w:color w:val="000000"/>
          <w:kern w:val="0"/>
          <w:sz w:val="28"/>
          <w:szCs w:val="28"/>
          <w:lang w:val="en-US" w:eastAsia="zh-CN" w:bidi="ar"/>
        </w:rPr>
        <w:t>款）（互联网版）条款</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注册编号：</w:t>
      </w:r>
      <w:r>
        <w:rPr>
          <w:rFonts w:eastAsia="宋体" w:cs="宋体" w:ascii="宋体" w:hAnsi="宋体"/>
          <w:b/>
          <w:bCs/>
          <w:color w:val="000000"/>
          <w:kern w:val="0"/>
          <w:sz w:val="21"/>
          <w:szCs w:val="21"/>
          <w:lang w:val="en-US" w:eastAsia="zh-CN" w:bidi="ar"/>
        </w:rPr>
        <w:t>C00001732522021122944453</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pPr>
      <w:r>
        <w:rPr>
          <w:rFonts w:ascii="宋体" w:hAnsi="宋体" w:cs="宋体"/>
          <w:b/>
          <w:bCs/>
          <w:color w:val="000000"/>
          <w:kern w:val="0"/>
          <w:sz w:val="21"/>
          <w:szCs w:val="21"/>
          <w:lang w:val="en-US" w:eastAsia="zh-CN" w:bidi="ar"/>
        </w:rPr>
        <w:t>第五条</w:t>
      </w:r>
      <w:r>
        <w:rPr>
          <w:rFonts w:ascii="TimesNewRomanPS-BoldMT;Segoe Print" w:hAnsi="TimesNewRomanPS-BoldMT;Segoe Print" w:cs="TimesNewRomanPS-BoldMT;Segoe Print" w:eastAsia="TimesNewRomanPS-BoldMT;Segoe Print"/>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主保险合同项下的各项责任免除仍然适用于本附加保险合同。 </w:t>
      </w:r>
    </w:p>
    <w:p>
      <w:pPr>
        <w:pStyle w:val="Normal"/>
        <w:keepNext w:val="false"/>
        <w:keepLines w:val="false"/>
        <w:widowControl/>
        <w:jc w:val="left"/>
        <w:rPr/>
      </w:pPr>
      <w:r>
        <w:rPr>
          <w:rFonts w:ascii="宋体" w:hAnsi="宋体" w:cs="宋体"/>
          <w:b/>
          <w:bCs/>
          <w:color w:val="000000"/>
          <w:kern w:val="0"/>
          <w:sz w:val="21"/>
          <w:szCs w:val="21"/>
          <w:lang w:val="en-US" w:eastAsia="zh-CN" w:bidi="ar"/>
        </w:rPr>
        <w:t>第六条</w:t>
      </w:r>
      <w:r>
        <w:rPr>
          <w:rFonts w:ascii="TimesNewRomanPS-BoldMT;Segoe Print" w:hAnsi="TimesNewRomanPS-BoldMT;Segoe Print" w:cs="TimesNewRomanPS-BoldMT;Segoe Print" w:eastAsia="TimesNewRomanPS-BoldMT;Segoe Print"/>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下列情形发生的医疗费用，保险人不承担给付保险金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被保险人违背医嘱而进行旅行；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被保险人旅行的目的就是寻求或接受医疗；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根据被保险人的主治医生的意见，可以被合理延迟至被保险人返回境内后进行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而被保险人坚持在境外进行的治疗或手术。 </w:t>
      </w:r>
    </w:p>
    <w:p>
      <w:pPr>
        <w:pStyle w:val="Normal"/>
        <w:keepNext w:val="false"/>
        <w:keepLines w:val="false"/>
        <w:widowControl/>
        <w:jc w:val="left"/>
        <w:rPr/>
      </w:pPr>
      <w:r>
        <w:rPr>
          <w:rFonts w:ascii="宋体" w:hAnsi="宋体" w:cs="宋体"/>
          <w:b/>
          <w:bCs/>
          <w:color w:val="000000"/>
          <w:kern w:val="0"/>
          <w:sz w:val="21"/>
          <w:szCs w:val="21"/>
          <w:lang w:val="en-US" w:eastAsia="zh-CN" w:bidi="ar"/>
        </w:rPr>
        <w:t>第七条</w:t>
      </w:r>
      <w:r>
        <w:rPr>
          <w:rFonts w:ascii="TimesNewRomanPS-BoldMT;Segoe Print" w:hAnsi="TimesNewRomanPS-BoldMT;Segoe Print" w:cs="TimesNewRomanPS-BoldMT;Segoe Print" w:eastAsia="TimesNewRomanPS-BoldMT;Segoe Print"/>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下列医疗费用，保险人不承担给付保险金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既往症及其并发症、精神病、性传播疾病、感染艾滋病病毒或患艾滋病、遗传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性疾病、先天性疾病或缺陷、先天性畸形造成的医疗费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非因意外伤害而进行的牙科治疗或手术的费用、任何原因导致的牙齿修复或牙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齿整形的费用、以及对非自然牙进行的任何治疗费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非因意外伤害而进行的视力矫正的费用，以及因矫正视力而作的眼科验光检查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的费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常规体检、预防性治疗、康复性治疗、心理治疗费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美容手术、外科整形、等任何非必须紧急治疗的手术费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六）营养费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七）未取得当地医疗机构出具的医疗证明以及医疗费用原始凭证的费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八）保险合同载明的免赔额。保险金额、免赔额与赔付比例</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平安产险附加旅行住院津贴保险（互联网版）条款</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册编号：</w:t>
      </w:r>
      <w:r>
        <w:rPr>
          <w:rFonts w:eastAsia="宋体" w:cs="宋体" w:ascii="宋体" w:hAnsi="宋体"/>
          <w:b/>
          <w:bCs/>
          <w:color w:val="000000"/>
          <w:kern w:val="0"/>
          <w:sz w:val="24"/>
          <w:szCs w:val="24"/>
          <w:lang w:val="en-US" w:eastAsia="zh-CN" w:bidi="ar"/>
        </w:rPr>
        <w:t>C00001732522022011201301</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五条 主保险合同项下的各项责任免除仍然适用于本附加保险合同。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六条 下列情形下发生的损失、费用，保险人不承担赔偿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被保险人违背医嘱而进行旅行；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被保险人旅行的目的就是寻求或接受医疗；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三）被保险人因既往症及其并发症、精神病、性传播疾病、患艾滋病（</w:t>
      </w:r>
      <w:r>
        <w:rPr>
          <w:rFonts w:eastAsia="宋体" w:cs="宋体" w:ascii="宋体" w:hAnsi="宋体"/>
          <w:b/>
          <w:bCs/>
          <w:color w:val="000000"/>
          <w:kern w:val="0"/>
          <w:sz w:val="21"/>
          <w:szCs w:val="21"/>
          <w:lang w:val="en-US" w:eastAsia="zh-CN" w:bidi="ar"/>
        </w:rPr>
        <w:t>AIDS</w:t>
      </w:r>
      <w:r>
        <w:rPr>
          <w:rFonts w:ascii="宋体" w:hAnsi="宋体" w:cs="宋体"/>
          <w:b/>
          <w:bCs/>
          <w:color w:val="000000"/>
          <w:kern w:val="0"/>
          <w:sz w:val="21"/>
          <w:szCs w:val="21"/>
          <w:lang w:val="en-US" w:eastAsia="zh-CN" w:bidi="ar"/>
        </w:rPr>
        <w:t xml:space="preserve">）或感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染艾滋病病毒（</w:t>
      </w:r>
      <w:r>
        <w:rPr>
          <w:rFonts w:eastAsia="宋体" w:cs="宋体" w:ascii="宋体" w:hAnsi="宋体"/>
          <w:b/>
          <w:bCs/>
          <w:color w:val="000000"/>
          <w:kern w:val="0"/>
          <w:sz w:val="21"/>
          <w:szCs w:val="21"/>
          <w:lang w:val="en-US" w:eastAsia="zh-CN" w:bidi="ar"/>
        </w:rPr>
        <w:t>HIV</w:t>
      </w:r>
      <w:r>
        <w:rPr>
          <w:rFonts w:ascii="宋体" w:hAnsi="宋体" w:cs="宋体"/>
          <w:b/>
          <w:bCs/>
          <w:color w:val="000000"/>
          <w:kern w:val="0"/>
          <w:sz w:val="21"/>
          <w:szCs w:val="21"/>
          <w:lang w:val="en-US" w:eastAsia="zh-CN" w:bidi="ar"/>
        </w:rPr>
        <w:t xml:space="preserve">呈阳性）、遗传性疾病、先天性畸形、变形或染色体异常、法定传染病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而住院。</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平安产险交通出行意外伤害保险（互联网版）条款</w:t>
      </w:r>
    </w:p>
    <w:p>
      <w:pPr>
        <w:pStyle w:val="Normal"/>
        <w:keepNext w:val="false"/>
        <w:keepLines w:val="false"/>
        <w:widowControl/>
        <w:jc w:val="center"/>
        <w:rPr/>
      </w:pPr>
      <w:r>
        <w:rPr>
          <w:rFonts w:ascii="黑体" w:hAnsi="黑体" w:cs="黑体" w:eastAsia="黑体"/>
          <w:b/>
          <w:bCs/>
          <w:color w:val="333333"/>
          <w:kern w:val="0"/>
          <w:sz w:val="20"/>
          <w:szCs w:val="20"/>
          <w:lang w:val="en-US" w:eastAsia="zh-CN" w:bidi="ar"/>
        </w:rPr>
        <w:t>注册号：</w:t>
      </w:r>
      <w:r>
        <w:rPr>
          <w:rFonts w:eastAsia="TimesNewRomanPS-BoldMT;Segoe Print" w:cs="TimesNewRomanPS-BoldMT;Segoe Print" w:ascii="TimesNewRomanPS-BoldMT;Segoe Print" w:hAnsi="TimesNewRomanPS-BoldMT;Segoe Print"/>
          <w:b/>
          <w:bCs/>
          <w:color w:val="333333"/>
          <w:kern w:val="0"/>
          <w:sz w:val="20"/>
          <w:szCs w:val="20"/>
          <w:lang w:val="en-US" w:eastAsia="zh-CN" w:bidi="ar"/>
        </w:rPr>
        <w:t>C00001732312022080414693</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九条 因下列原因造成被保险人身故、伤残、医疗费用支出或住院治疗的，保险人不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承担给付保险金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投保人、被保险人或驾驶人的故意行为；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被保险人自致伤害或自杀，但被保险人自杀时为无民事行为能力人的除外；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因被保险人挑衅或故意行为而导致的打斗、被袭击或被谋杀；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被保险人妊娠、流产、分娩、疾病、药物过敏、中暑、猝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被保险人接受整容手术及其他内、外科手术；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六）被保险人未遵医嘱，私自服用、涂用、注射药物；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七）核爆炸、核辐射或核污染；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八）恐怖袭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九）被保险人犯罪或拒捕；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九）被保险人从事高风险运动或参加职业或半职业体育运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十）被保险人违法、违章搭乘。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十条 被保险人在下列期间或情形下，遭受伤害导致身故、伤残、医疗费用支出或住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院治疗的，保险人也不承担给付保险金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战争、军事行动、暴动或武装叛乱期间；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被保险人主动吸食或注射毒品、服用国家管制的精神药品或者麻醉药品期间；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被保险人酒后驾车、无有效驾驶证驾驶或驾驶无有效行驶证的机动车期间；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被保险人驾驶或乘坐非保险单载明的机动车辆；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被保险人在中华人民共和国境外（含港澳台地区）期间。 </w:t>
      </w:r>
    </w:p>
    <w:p>
      <w:pPr>
        <w:pStyle w:val="Normal"/>
        <w:keepNext w:val="false"/>
        <w:keepLines w:val="false"/>
        <w:widowControl/>
        <w:jc w:val="left"/>
        <w:rPr/>
      </w:pPr>
      <w:r>
        <w:rPr>
          <w:rFonts w:ascii="宋体" w:hAnsi="宋体" w:cs="宋体"/>
          <w:b/>
          <w:bCs/>
          <w:color w:val="000000"/>
          <w:kern w:val="0"/>
          <w:sz w:val="21"/>
          <w:szCs w:val="21"/>
          <w:lang w:val="en-US" w:eastAsia="zh-CN" w:bidi="ar"/>
        </w:rPr>
        <w:t>第十一条</w:t>
      </w:r>
      <w:r>
        <w:rPr>
          <w:rFonts w:ascii="TimesNewRomanPS-BoldMT;Segoe Print" w:hAnsi="TimesNewRomanPS-BoldMT;Segoe Print" w:cs="TimesNewRomanPS-BoldMT;Segoe Print" w:eastAsia="TimesNewRomanPS-BoldMT;Segoe Print"/>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下列费用，保险人不承担给付保险金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保险单签发地社会医疗保险或其他公费医疗管理部门规定的自费项目和药品费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因椎间盘膨出和突出造成被保险人支出的医疗费用；（三）营养费、康复费、辅助器具费、整容费、美容费、修复手术费、牙齿整形费、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牙齿修复费、镶牙费、护理费、交通费、伙食费、误工费、丧葬费。</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平安产险交通工具意外伤害保险（互联网版）条款</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注册号：</w:t>
      </w:r>
      <w:r>
        <w:rPr>
          <w:rFonts w:eastAsia="宋体" w:cs="宋体" w:ascii="宋体" w:hAnsi="宋体"/>
          <w:b/>
          <w:bCs/>
          <w:color w:val="000000"/>
          <w:kern w:val="0"/>
          <w:sz w:val="28"/>
          <w:szCs w:val="28"/>
          <w:lang w:val="en-US" w:eastAsia="zh-CN" w:bidi="ar"/>
        </w:rPr>
        <w:t>C00001732312021120910133</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八条 因下列原因造成被保险人身故、伤残或医疗费用支出的，保险人不承担给付保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险金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投保人、被保险人的故意行为；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被保险人自致伤害或自杀，但被保险人自杀时为无民事行为能力人的除外；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因被保险人挑衅或故意行为而导致的打斗、被袭击或被谋杀；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被保险人妊娠、流产、分娩、疾病、药物过敏、中暑、猝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被保险人未遵医嘱，私自服用、涂用、注射药物；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六）核爆炸、核辐射或核污染；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七）被保险人犯罪或拒捕；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八）被保险人从事高风险运动或参加职业或半职业体育运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九）被保险人违反承运人或交通安全部门关于安全乘坐的规定。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九条 被保险人在下列期间遭受伤害导致身故、伤残或医疗费用支出的，保险人不承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担给付保险金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战争、军事行动、暴动或武装叛乱期间；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被保险人主动吸食或注射毒品期间；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被保险人非以乘客的身份置身于任何交通工具期间；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被保险人乘坐非商业营运的火车、轮船或汽车期间。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十条 下列费用，保险人不承担给付保险金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保险单签发地社会医疗保险或其他公费医疗管理部门规定的自费项目，如自费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药品费用等；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因椎间盘膨出和突出造成被保险人支出的医疗费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营养费、康复费、辅助器具费、整容费、美容费、修复手术费、牙齿整形费、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牙齿修复费、镶牙费、护理费、交通费、伙食费、误工费、丧葬费。 </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平安产险境外旅行意外伤害保险（互联网版）条款</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注册号：</w:t>
      </w:r>
      <w:r>
        <w:rPr>
          <w:rFonts w:eastAsia="宋体" w:cs="宋体" w:ascii="宋体" w:hAnsi="宋体"/>
          <w:b/>
          <w:bCs/>
          <w:color w:val="000000"/>
          <w:kern w:val="0"/>
          <w:sz w:val="28"/>
          <w:szCs w:val="28"/>
          <w:lang w:val="en-US" w:eastAsia="zh-CN" w:bidi="ar"/>
        </w:rPr>
        <w:t>C00001732312021121316203</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pPr>
      <w:r>
        <w:rPr>
          <w:rFonts w:ascii="宋体" w:hAnsi="宋体" w:cs="宋体"/>
          <w:b/>
          <w:bCs/>
          <w:color w:val="000000"/>
          <w:kern w:val="0"/>
          <w:sz w:val="21"/>
          <w:szCs w:val="21"/>
          <w:lang w:val="en-US" w:eastAsia="zh-CN" w:bidi="ar"/>
        </w:rPr>
        <w:t>第七条</w:t>
      </w:r>
      <w:r>
        <w:rPr>
          <w:rFonts w:ascii="TimesNewRomanPS-BoldMT;Segoe Print" w:hAnsi="TimesNewRomanPS-BoldMT;Segoe Print" w:cs="TimesNewRomanPS-BoldMT;Segoe Print" w:eastAsia="TimesNewRomanPS-BoldMT;Segoe Print"/>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因下列原因导致的被保险人身故、伤残，保险人不承担给付保险金的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投保人或被保险人的故意行为；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投保人故意杀害、伤害被保险人；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被保险人故意犯罪或拒捕、自杀或故意自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被保险人斗殴；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被保险人主动吸食或注射毒品意识障碍时受到意外伤害；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六）被保险人流产、分娩；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七）被保险人未遵医嘱，私自服用、涂用、注射处方药物；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八）被保险人从事潜水、跳伞、攀岩运动、探险活动、武术比赛、摔跤比赛、特技表演、赛马、赛车等高风险运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九）核爆炸、核辐射或核污染；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十）被保险人从事或参与恐怖主义活动、邪教组织活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八条 被保险人在下列期间遭受伤害导致身故或伤残的，保险人也不承担给付保险金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被保险人酒后驾驶、无有效驾驶证驾驶，或驾驶无有效行驶证的机动车期间； </w:t>
      </w:r>
    </w:p>
    <w:p>
      <w:pPr>
        <w:pStyle w:val="Normal"/>
        <w:keepNext w:val="false"/>
        <w:keepLines w:val="false"/>
        <w:widowControl/>
        <w:jc w:val="left"/>
        <w:rPr/>
      </w:pPr>
      <w:r>
        <w:rPr>
          <w:rFonts w:ascii="宋体" w:hAnsi="宋体" w:cs="宋体"/>
          <w:b/>
          <w:bCs/>
          <w:color w:val="000000"/>
          <w:kern w:val="0"/>
          <w:sz w:val="21"/>
          <w:szCs w:val="21"/>
          <w:lang w:val="en-US" w:eastAsia="zh-CN" w:bidi="ar"/>
        </w:rPr>
        <w:t>（二）被保险人患艾滋病（</w:t>
      </w:r>
      <w:r>
        <w:rPr>
          <w:rFonts w:eastAsia="TimesNewRomanPS-BoldMT;Segoe Print" w:cs="TimesNewRomanPS-BoldMT;Segoe Print" w:ascii="TimesNewRomanPS-BoldMT;Segoe Print" w:hAnsi="TimesNewRomanPS-BoldMT;Segoe Print"/>
          <w:b/>
          <w:bCs/>
          <w:color w:val="000000"/>
          <w:kern w:val="0"/>
          <w:sz w:val="21"/>
          <w:szCs w:val="21"/>
          <w:lang w:val="en-US" w:eastAsia="zh-CN" w:bidi="ar"/>
        </w:rPr>
        <w:t>AIDS</w:t>
      </w:r>
      <w:r>
        <w:rPr>
          <w:rFonts w:ascii="宋体" w:hAnsi="宋体" w:cs="宋体"/>
          <w:b/>
          <w:bCs/>
          <w:color w:val="000000"/>
          <w:kern w:val="0"/>
          <w:sz w:val="21"/>
          <w:szCs w:val="21"/>
          <w:lang w:val="en-US" w:eastAsia="zh-CN" w:bidi="ar"/>
        </w:rPr>
        <w:t>）或感染艾滋病病毒（</w:t>
      </w:r>
      <w:r>
        <w:rPr>
          <w:rFonts w:eastAsia="TimesNewRomanPS-BoldMT;Segoe Print" w:cs="TimesNewRomanPS-BoldMT;Segoe Print" w:ascii="TimesNewRomanPS-BoldMT;Segoe Print" w:hAnsi="TimesNewRomanPS-BoldMT;Segoe Print"/>
          <w:b/>
          <w:bCs/>
          <w:color w:val="000000"/>
          <w:kern w:val="0"/>
          <w:sz w:val="21"/>
          <w:szCs w:val="21"/>
          <w:lang w:val="en-US" w:eastAsia="zh-CN" w:bidi="ar"/>
        </w:rPr>
        <w:t xml:space="preserve">HIV </w:t>
      </w:r>
      <w:r>
        <w:rPr>
          <w:rFonts w:ascii="宋体" w:hAnsi="宋体" w:cs="宋体"/>
          <w:b/>
          <w:bCs/>
          <w:color w:val="000000"/>
          <w:kern w:val="0"/>
          <w:sz w:val="21"/>
          <w:szCs w:val="21"/>
          <w:lang w:val="en-US" w:eastAsia="zh-CN" w:bidi="ar"/>
        </w:rPr>
        <w:t xml:space="preserve">呈阳性）期间；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战争、军事行动、暴动、恐怖活动或武装叛乱期间。 </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平安产险特定危重型传染病保险（互联网版）条款</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2612021120909223</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九条 下列情形下，保险人不承担给付保险金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被保险人在保险期间开始前以及首次投保保险期间开始后保险单载明等待期内： </w:t>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确诊罹患本保险合同约定的特定传染病； </w:t>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疑似罹患本保险合同约定的特定传染病； </w:t>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因与本保险合同约定的特定传染病病人或疑似病人密切接触而被隔离的；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投保人、被保险人的故意行为；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被保险人患有遗传性疾病、先天性疾病、先天性畸形、变形或染色体异常（以 </w:t>
      </w:r>
    </w:p>
    <w:p>
      <w:pPr>
        <w:pStyle w:val="Normal"/>
        <w:keepNext w:val="false"/>
        <w:keepLines w:val="false"/>
        <w:widowControl/>
        <w:jc w:val="left"/>
        <w:rPr/>
      </w:pPr>
      <w:r>
        <w:rPr>
          <w:rFonts w:ascii="宋体" w:hAnsi="宋体" w:cs="宋体"/>
          <w:b/>
          <w:bCs/>
          <w:color w:val="000000"/>
          <w:kern w:val="0"/>
          <w:sz w:val="21"/>
          <w:szCs w:val="21"/>
          <w:lang w:val="en-US" w:eastAsia="zh-CN" w:bidi="ar"/>
        </w:rPr>
        <w:t>世界卫生组织颁布的《疾病和有关健康问题的国际统计分类（</w:t>
      </w:r>
      <w:r>
        <w:rPr>
          <w:rFonts w:eastAsia="TimesNewRomanPS-BoldMT;Segoe Print" w:cs="TimesNewRomanPS-BoldMT;Segoe Print" w:ascii="TimesNewRomanPS-BoldMT;Segoe Print" w:hAnsi="TimesNewRomanPS-BoldMT;Segoe Print"/>
          <w:b/>
          <w:bCs/>
          <w:color w:val="000000"/>
          <w:kern w:val="0"/>
          <w:sz w:val="21"/>
          <w:szCs w:val="21"/>
          <w:lang w:val="en-US" w:eastAsia="zh-CN" w:bidi="ar"/>
        </w:rPr>
        <w:t>ICD-10</w:t>
      </w:r>
      <w:r>
        <w:rPr>
          <w:rFonts w:ascii="宋体" w:hAnsi="宋体" w:cs="宋体"/>
          <w:b/>
          <w:bCs/>
          <w:color w:val="000000"/>
          <w:kern w:val="0"/>
          <w:sz w:val="21"/>
          <w:szCs w:val="21"/>
          <w:lang w:val="en-US" w:eastAsia="zh-CN" w:bidi="ar"/>
        </w:rPr>
        <w:t xml:space="preserve">）》为准）；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被保险人主动吸食或注射毒品的；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核爆炸、核辐射或者核污染；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六）被保险人未经释义医院确诊感染法定传染病的；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七）确诊罹患非本保险合同约定的特定传染病；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八）被保险人未遵医嘱服用、涂用、注射药物；</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中国平安财产保险股份有限公司</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平安附加境外旅行票证损失保险条款</w:t>
      </w:r>
    </w:p>
    <w:p>
      <w:pPr>
        <w:pStyle w:val="Normal"/>
        <w:keepNext w:val="false"/>
        <w:keepLines w:val="false"/>
        <w:widowControl/>
        <w:jc w:val="cente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注册号：</w:t>
      </w:r>
      <w:r>
        <w:rPr>
          <w:rFonts w:eastAsia="NimbusRomNo9L-Medi;Segoe Print" w:cs="NimbusRomNo9L-Medi;Segoe Print" w:ascii="NimbusRomNo9L-Medi;Segoe Print" w:hAnsi="NimbusRomNo9L-Medi;Segoe Print"/>
          <w:b/>
          <w:bCs/>
          <w:color w:val="000000"/>
          <w:kern w:val="0"/>
          <w:sz w:val="21"/>
          <w:szCs w:val="21"/>
          <w:lang w:val="en-US" w:eastAsia="zh-CN" w:bidi="ar"/>
        </w:rPr>
        <w:t>C00001731922018052817912</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责任免除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第三条 下列损失、费用，保险人不承担赔偿责任：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一）非为取得完成该次旅行所必需的旅行票证而发生的费用；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二）旅行票证不明原因失踪导致的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三）旅行票证在由旅行社导游或领队保管期间发生的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四）被保险人在从事走私、违法贸易或运输的情况下发生的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五）非被保险人的旅行票证的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六）免赔金额内的损失。</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中国平安财产保险股份有限公司</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平安附加境外旅行期间家庭财产保险条款</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注册号：</w:t>
      </w:r>
      <w:r>
        <w:rPr>
          <w:rFonts w:eastAsia="WenQuanYiZenHeiSharp;Segoe Print" w:cs="WenQuanYiZenHeiSharp;Segoe Print" w:ascii="WenQuanYiZenHeiSharp;Segoe Print" w:hAnsi="WenQuanYiZenHeiSharp;Segoe Print"/>
          <w:b/>
          <w:bCs/>
          <w:color w:val="000000"/>
          <w:kern w:val="0"/>
          <w:sz w:val="21"/>
          <w:szCs w:val="21"/>
          <w:lang w:val="en-US" w:eastAsia="zh-CN" w:bidi="ar"/>
        </w:rPr>
        <w:t>C00001732122018053018612</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责任免除 </w:t>
      </w:r>
    </w:p>
    <w:p>
      <w:pPr>
        <w:pStyle w:val="Normal"/>
        <w:keepNext w:val="false"/>
        <w:keepLines w:val="false"/>
        <w:widowControl/>
        <w:jc w:val="left"/>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第五条</w:t>
      </w:r>
      <w:r>
        <w:rPr>
          <w:rFonts w:ascii="WenQuanYiZenHeiSharp;Segoe Print" w:hAnsi="WenQuanYiZenHeiSharp;Segoe Print" w:cs="WenQuanYiZenHeiSharp;Segoe Print" w:eastAsia="WenQuanYiZenHeiSharp;Segoe Print"/>
          <w:color w:val="000000"/>
          <w:kern w:val="0"/>
          <w:sz w:val="21"/>
          <w:szCs w:val="21"/>
          <w:lang w:val="en-US" w:eastAsia="zh-CN" w:bidi="ar"/>
        </w:rPr>
        <w:t xml:space="preserve"> </w:t>
      </w: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下列原因造成的保险财产的损失，保险人不承担赔偿责任：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一）地震、海啸；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二）战争、军事行为、武装冲突、敌对行为、恐怖活动、罢工、暴动、民众骚乱、没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收、征用；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三）核反应、核辐射、放射性污染；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四）行政行为或司法行为；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五）被保险人及其家庭成员、家庭雇佣人员、暂居人员的故意行为、重大过失行为；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六）家用电器因超电压、碰线、漏电、自身发热等原因所造成的自身损毁；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七）保险财产本身缺陷、保管不善、变质、霉烂、受潮、虫咬、自然磨损；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八）未按要求施工导致建筑物地基下陷下沉，建筑物出现裂缝、倒塌的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九）置放于阳台或露天的财产，或用芦席、稻草、油毛毡、麦杆、芦苇、杆、帆布等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材料为外墙、棚顶的简陋罩棚下的财产及罩棚，由于暴风、暴雨所造成的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十）施工致使的管道（含暖气片）破裂造成的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十一）因管道（含暖气片）试水、试压致使管道破裂溢水造成的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第六条 下列损失，保险人不承担赔偿责任：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一）本附加保险合同中载明的免赔额；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二）其他不属于保险责任范围内的原因导致的损失。 </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中国平安财产保险股份有限公司</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平安附加旅行期间绑架及非法拘禁保险条款</w:t>
      </w:r>
    </w:p>
    <w:p>
      <w:pPr>
        <w:pStyle w:val="Normal"/>
        <w:keepNext w:val="false"/>
        <w:keepLines w:val="false"/>
        <w:widowControl/>
        <w:jc w:val="cente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注册号：</w:t>
      </w:r>
      <w:r>
        <w:rPr>
          <w:rFonts w:eastAsia="NimbusRomNo9L-Medi;Segoe Print" w:cs="NimbusRomNo9L-Medi;Segoe Print" w:ascii="NimbusRomNo9L-Medi;Segoe Print" w:hAnsi="NimbusRomNo9L-Medi;Segoe Print"/>
          <w:b/>
          <w:bCs/>
          <w:color w:val="000000"/>
          <w:kern w:val="0"/>
          <w:sz w:val="21"/>
          <w:szCs w:val="21"/>
          <w:lang w:val="en-US" w:eastAsia="zh-CN" w:bidi="ar"/>
        </w:rPr>
        <w:t>C00001732322018053018562</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责任免除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第三条 下列情形下发生的绑架或非法拘禁，保险人不负责赔偿。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一）被保险人开始旅行前，国家旅游局已就其旅游目的地或中转地发出旅游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警告，且该警告涉及恐怖活动、罢工、暴乱以及其他社会治安问题。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二）投保人或被保险人的故意行为或犯罪行为。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三）被保险人在非法滞留境外期间遭遇绑架或非法拘禁。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四）投保人、被保险人或其家属未在获知绑架或非法拘禁事件发生后二十四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小时内向事发当地警方报告。 </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平安附加旅行期间个人责任保险条款</w:t>
      </w:r>
    </w:p>
    <w:p>
      <w:pPr>
        <w:pStyle w:val="Normal"/>
        <w:keepNext w:val="false"/>
        <w:keepLines w:val="false"/>
        <w:widowControl/>
        <w:jc w:val="center"/>
        <w:rPr/>
      </w:pPr>
      <w:r>
        <w:rPr>
          <w:rFonts w:ascii="宋体" w:hAnsi="宋体" w:cs="宋体"/>
          <w:b/>
          <w:bCs/>
          <w:color w:val="000000"/>
          <w:kern w:val="0"/>
          <w:sz w:val="21"/>
          <w:szCs w:val="21"/>
          <w:lang w:val="en-US" w:eastAsia="zh-CN" w:bidi="ar"/>
        </w:rPr>
        <w:t>注册号：</w:t>
      </w:r>
      <w:r>
        <w:rPr>
          <w:rFonts w:eastAsia="TimesNewRomanPS-BoldMT;Segoe Print" w:cs="TimesNewRomanPS-BoldMT;Segoe Print" w:ascii="TimesNewRomanPS-BoldMT;Segoe Print" w:hAnsi="TimesNewRomanPS-BoldMT;Segoe Print"/>
          <w:b/>
          <w:bCs/>
          <w:color w:val="000000"/>
          <w:kern w:val="0"/>
          <w:sz w:val="21"/>
          <w:szCs w:val="21"/>
          <w:lang w:val="en-US" w:eastAsia="zh-CN" w:bidi="ar"/>
        </w:rPr>
        <w:t>C00001730922020050900202</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四条 下列原因造成的损失、费用和责任，保险人不承担赔偿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被保险人的故意行为、重大过失行为、违法行为、犯罪行为；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被保险人的生产、经营、商业、职业、职务行为，以及被保险人提供的产品或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服务；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被保险人拥有、管理或使用任何机动车辆、电瓶车、电动自行车、飞行器或船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舶导致的损失和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被保险人感染或传播任何类型的传染病；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被保险人拥有、看养、照管的动物造成的人身伤亡或财产损失。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五条 对于下列各项损失、责任和费用，保险人不承担赔偿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被保险人对其配偶、父母、子女、兄弟或姐妹、（外）祖父母、（外）外子女、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与被保险人有抚养或赡养关系者、雇主、雇员的人身伤亡或财产损失的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被保险人在精神错乱、神智不清、意识不清或智障状态下所造成的第三者人身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伤亡、财产损失，不论该状态由何原因（包括但不限于疾病、服用药品或毒品、醉酒等）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引起；（三）被保险人与第三方订立的合同项下应承担的合同责任。但是，即使没有该合同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被保险人仍应承担的责任不在此限；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被保险人所有的、租借的、保管的或掌控下的财产的损坏或灭失，但被保险人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因旅行租用的酒店房间或度假屋（不包括其中的家具和设备）的损坏不在此限；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罚款、罚息及惩罚性赔款；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六）间接损失。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六条 主保险合同中的各项责任免除也适用于本附加保险合同。 </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平安附加旅行期间急性病身故或全残保险条款</w:t>
      </w:r>
    </w:p>
    <w:p>
      <w:pPr>
        <w:pStyle w:val="Normal"/>
        <w:keepNext w:val="false"/>
        <w:keepLines w:val="false"/>
        <w:widowControl/>
        <w:jc w:val="center"/>
        <w:rPr/>
      </w:pPr>
      <w:r>
        <w:rPr>
          <w:rFonts w:ascii="宋体" w:hAnsi="宋体" w:cs="宋体"/>
          <w:b/>
          <w:bCs/>
          <w:color w:val="000000"/>
          <w:kern w:val="0"/>
          <w:sz w:val="21"/>
          <w:szCs w:val="21"/>
          <w:lang w:val="en-US" w:eastAsia="zh-CN" w:bidi="ar"/>
        </w:rPr>
        <w:t>注册号：</w:t>
      </w:r>
      <w:r>
        <w:rPr>
          <w:rFonts w:eastAsia="NimbusRomNo9L-Medi;Segoe Print" w:cs="NimbusRomNo9L-Medi;Segoe Print" w:ascii="NimbusRomNo9L-Medi;Segoe Print" w:hAnsi="NimbusRomNo9L-Medi;Segoe Print"/>
          <w:b/>
          <w:bCs/>
          <w:color w:val="000000"/>
          <w:kern w:val="0"/>
          <w:sz w:val="21"/>
          <w:szCs w:val="21"/>
          <w:lang w:val="en-US" w:eastAsia="zh-CN" w:bidi="ar"/>
        </w:rPr>
        <w:t>C00001731922019121304041</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免除第四条 因下列原因造成被保险人身故或全残的，保险人不承担给付保险金责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既往症、慢性病、精神病、性传播疾病、感染艾滋病病毒或患艾滋病、遗传性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疾病、先天性疾病或缺陷、先天性畸形、变异、染色体异常；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在旅程开始前可以预见的投保前已存在疾病的恶化；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不孕不育治疗、人工受精、怀孕、分娩（含难产）、流产、堕胎、节育（含绝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育）、产前产后检查以及由以上原因引起之并发症；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药物过敏或其他医疗行为导致的伤害；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醉酒或受毒品、管制药物的影响；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六）投保人的故意行为；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七）被保险人自伤、自杀、犯罪或拒捕。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五条 下列情形下，被保险人身故或全残的，保险人不承担给付保险金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被保险人违背医嘱而进行旅行；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被保险人旅行的目的就是寻求或接受医疗；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被保险人开始旅程的时候已经知道，如果旅程按计划进行其必须出于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学原因接受由医生要求的医学治疗或其他治疗（如透析）。 </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中国平安财产保险股份有限公司</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平安附加旅行随身行李损失保险条款</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注册号：</w:t>
      </w:r>
      <w:r>
        <w:rPr>
          <w:rFonts w:eastAsia="WenQuanYiZenHeiSharp;Segoe Print" w:cs="WenQuanYiZenHeiSharp;Segoe Print" w:ascii="WenQuanYiZenHeiSharp;Segoe Print" w:hAnsi="WenQuanYiZenHeiSharp;Segoe Print"/>
          <w:b/>
          <w:bCs/>
          <w:color w:val="000000"/>
          <w:kern w:val="0"/>
          <w:sz w:val="21"/>
          <w:szCs w:val="21"/>
          <w:lang w:val="en-US" w:eastAsia="zh-CN" w:bidi="ar"/>
        </w:rPr>
        <w:t>C00001732122018091112692</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责任免除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第三条 下列原因导致的损失，保险人不承担赔偿责任：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一）行政行为或司法行为，包括但不限于海关等政府当局的没收、扣留；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二）被保险人的违法行为；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三）自然磨损、折旧、虫蛀、发霉、腐烂。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第四条 下列损失，保险人不承担赔偿责任：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一）易碎或易破物品的损坏，如玻璃或水晶等；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二）古董、字画、艺术品、金银、珠宝、首饰、饰品、现金、债券、票据、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印花、息票、地契、股票、文件、图章、旅行证件损失；（三）代币卡（包括信用卡、借记卡）、录制于磁带、记录卡、磁盘或其他类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似设备上的数据的遗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四）动物、植物或食品发生的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五）机动车辆（及其附件）、摩托车、船、发动机或其他运输工具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六）用于商业活动的物品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七）眼镜、隐形眼镜、助听器和假肢的遗失或损坏；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八）放置于无人看管的车辆内的物品遭到无明显暴力痕迹的偷窃导致的损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九）运动器械在使用过程中遭受的损坏；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十）数码产品损失，包括但不限于智能手机、数码相机、平板电脑、摄像机、 </w:t>
      </w:r>
    </w:p>
    <w:p>
      <w:pPr>
        <w:pStyle w:val="Normal"/>
        <w:keepNext w:val="false"/>
        <w:keepLines w:val="false"/>
        <w:widowControl/>
        <w:jc w:val="left"/>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笔记本电脑、</w:t>
      </w:r>
      <w:r>
        <w:rPr>
          <w:rFonts w:eastAsia="NimbusRomNo9L-Medi;Segoe Print" w:cs="NimbusRomNo9L-Medi;Segoe Print" w:ascii="NimbusRomNo9L-Medi;Segoe Print" w:hAnsi="NimbusRomNo9L-Medi;Segoe Print"/>
          <w:b/>
          <w:bCs/>
          <w:color w:val="000000"/>
          <w:kern w:val="0"/>
          <w:sz w:val="21"/>
          <w:szCs w:val="21"/>
          <w:lang w:val="en-US" w:eastAsia="zh-CN" w:bidi="ar"/>
        </w:rPr>
        <w:t>MP3</w:t>
      </w:r>
      <w:r>
        <w:rPr>
          <w:rFonts w:ascii="WenQuanYiZenHeiSharp;Segoe Print" w:hAnsi="WenQuanYiZenHeiSharp;Segoe Print" w:cs="WenQuanYiZenHeiSharp;Segoe Print" w:eastAsia="WenQuanYiZenHeiSharp;Segoe Print"/>
          <w:b/>
          <w:bCs/>
          <w:color w:val="000000"/>
          <w:kern w:val="0"/>
          <w:sz w:val="21"/>
          <w:szCs w:val="21"/>
          <w:lang w:val="en-US" w:eastAsia="zh-CN" w:bidi="ar"/>
        </w:rPr>
        <w:t>、</w:t>
      </w:r>
      <w:r>
        <w:rPr>
          <w:rFonts w:eastAsia="NimbusRomNo9L-Medi;Segoe Print" w:cs="NimbusRomNo9L-Medi;Segoe Print" w:ascii="NimbusRomNo9L-Medi;Segoe Print" w:hAnsi="NimbusRomNo9L-Medi;Segoe Print"/>
          <w:b/>
          <w:bCs/>
          <w:color w:val="000000"/>
          <w:kern w:val="0"/>
          <w:sz w:val="21"/>
          <w:szCs w:val="21"/>
          <w:lang w:val="en-US" w:eastAsia="zh-CN" w:bidi="ar"/>
        </w:rPr>
        <w:t xml:space="preserve">MP4 </w:t>
      </w: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等含有数码技术的电子产品；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十一）间接损失、罚金、滞纳金；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十二）任何原因未明的损坏或丢失；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十三）免赔额内的损失</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平安附加预定行程变更损失保险条款</w:t>
      </w:r>
    </w:p>
    <w:p>
      <w:pPr>
        <w:pStyle w:val="Normal"/>
        <w:keepNext w:val="false"/>
        <w:keepLines w:val="false"/>
        <w:widowControl/>
        <w:jc w:val="center"/>
        <w:rPr>
          <w:rFonts w:ascii="NimbusRomNo9L-Medi;Segoe Print" w:hAnsi="NimbusRomNo9L-Medi;Segoe Print" w:eastAsia="NimbusRomNo9L-Medi;Segoe Print" w:cs="NimbusRomNo9L-Medi;Segoe Print"/>
          <w:b/>
          <w:b/>
          <w:bCs/>
          <w:color w:val="000000"/>
          <w:kern w:val="0"/>
          <w:sz w:val="21"/>
          <w:szCs w:val="21"/>
          <w:lang w:val="en-US" w:eastAsia="zh-CN" w:bidi="ar"/>
        </w:rPr>
      </w:pPr>
      <w:r>
        <w:rPr>
          <w:rFonts w:ascii="宋体" w:hAnsi="宋体" w:cs="宋体"/>
          <w:b/>
          <w:bCs/>
          <w:color w:val="000000"/>
          <w:kern w:val="0"/>
          <w:sz w:val="21"/>
          <w:szCs w:val="21"/>
          <w:lang w:val="en-US" w:eastAsia="zh-CN" w:bidi="ar"/>
        </w:rPr>
        <w:t>注册号：</w:t>
      </w:r>
      <w:r>
        <w:rPr>
          <w:rFonts w:eastAsia="NimbusRomNo9L-Medi;Segoe Print" w:cs="NimbusRomNo9L-Medi;Segoe Print" w:ascii="NimbusRomNo9L-Medi;Segoe Print" w:hAnsi="NimbusRomNo9L-Medi;Segoe Print"/>
          <w:b/>
          <w:bCs/>
          <w:color w:val="000000"/>
          <w:kern w:val="0"/>
          <w:sz w:val="21"/>
          <w:szCs w:val="21"/>
          <w:lang w:val="en-US" w:eastAsia="zh-CN" w:bidi="ar"/>
        </w:rPr>
        <w:t>C00001731922020030909822</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pPr>
      <w:r>
        <w:rPr>
          <w:rFonts w:ascii="宋体" w:hAnsi="宋体" w:cs="宋体"/>
          <w:b/>
          <w:bCs/>
          <w:color w:val="000000"/>
          <w:kern w:val="0"/>
          <w:sz w:val="21"/>
          <w:szCs w:val="21"/>
          <w:lang w:val="en-US" w:eastAsia="zh-CN" w:bidi="ar"/>
        </w:rPr>
        <w:t>第四条</w:t>
      </w:r>
      <w:r>
        <w:rPr>
          <w:rFonts w:ascii="宋体" w:hAnsi="宋体" w:cs="宋体"/>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 xml:space="preserve">主险项下的各项责任免除仍然适用于本附加保险合同。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五条 发生下列情形的，保险人不承担赔偿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投保人或被保险人的故意行为、违法犯罪行为造成预定行程变更的； （二）行政行为或执法行为造成旅行变更的；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旅行社、公共交通工具承运人的过失或破产导致预订旅行无法正常进行；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被保险人主观不愿参加旅行或因经济原因不能旅行；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投保人或被保险人在预定行程时或投保时就已经知道或合理推断应当知道会导致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旅程变更的情形，包括但不限于当时已经宣布或已经发生的罢工或其他工人抗议活动、当时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已经发生的自然灾害、旅行目的地政府当局已经宣布有突发传染病。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六条 下列损失或费用，保险人不承担赔偿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被保险人未能及时通知旅行社、导游、承运人或酒店需变更行程而导致的扩大损失；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任何可以从其他保险合同获得赔偿，或任何可从其他途径（如政府项目、酒店、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航空公司、旅行社或其他旅行服务机构）获得补偿的费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七条 其他不属于本附加保险合同的责任或损失，保险人不承担赔偿责任。 </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中国平安财产保险股份有限公司</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平安个人旅行航班延误保险条款</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注册号：</w:t>
      </w:r>
      <w:r>
        <w:rPr>
          <w:rFonts w:eastAsia="WenQuanYiZenHeiSharp;Segoe Print" w:cs="WenQuanYiZenHeiSharp;Segoe Print" w:ascii="WenQuanYiZenHeiSharp;Segoe Print" w:hAnsi="WenQuanYiZenHeiSharp;Segoe Print"/>
          <w:b/>
          <w:bCs/>
          <w:color w:val="000000"/>
          <w:kern w:val="0"/>
          <w:sz w:val="21"/>
          <w:szCs w:val="21"/>
          <w:lang w:val="en-US" w:eastAsia="zh-CN" w:bidi="ar"/>
        </w:rPr>
        <w:t>C00001731912018031402831</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责任免除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第五条 下列情形，保险人不承担责任：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一）因被保险人自身原因导致航班延误或者航班取消的；（二）被保险人在预订航班或投保时就已经知道或合理推断应该知道可能发生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保险单载明的时间或更长时间延误、或航班取消的情形的；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三）原预定航班于起飞时间 </w:t>
      </w:r>
      <w:r>
        <w:rPr>
          <w:rFonts w:eastAsia="WenQuanYiZenHeiSharp;Segoe Print" w:cs="WenQuanYiZenHeiSharp;Segoe Print" w:ascii="WenQuanYiZenHeiSharp;Segoe Print" w:hAnsi="WenQuanYiZenHeiSharp;Segoe Print"/>
          <w:b/>
          <w:bCs/>
          <w:color w:val="000000"/>
          <w:kern w:val="0"/>
          <w:sz w:val="21"/>
          <w:szCs w:val="21"/>
          <w:lang w:val="en-US" w:eastAsia="zh-CN" w:bidi="ar"/>
        </w:rPr>
        <w:t xml:space="preserve">2 </w:t>
      </w: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小时之前（包括 </w:t>
      </w:r>
      <w:r>
        <w:rPr>
          <w:rFonts w:eastAsia="WenQuanYiZenHeiSharp;Segoe Print" w:cs="WenQuanYiZenHeiSharp;Segoe Print" w:ascii="WenQuanYiZenHeiSharp;Segoe Print" w:hAnsi="WenQuanYiZenHeiSharp;Segoe Print"/>
          <w:b/>
          <w:bCs/>
          <w:color w:val="000000"/>
          <w:kern w:val="0"/>
          <w:sz w:val="21"/>
          <w:szCs w:val="21"/>
          <w:lang w:val="en-US" w:eastAsia="zh-CN" w:bidi="ar"/>
        </w:rPr>
        <w:t xml:space="preserve">2 </w:t>
      </w: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小时）被取消的；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四）飞机原定出发时间不在保险期间的。 </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中国平安财产保险股份有限公司</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平安境外旅行紧急医疗救援服务条款（</w:t>
      </w:r>
      <w:r>
        <w:rPr>
          <w:rFonts w:eastAsia="WenQuanYiZenHeiSharp;Segoe Print" w:cs="WenQuanYiZenHeiSharp;Segoe Print" w:ascii="WenQuanYiZenHeiSharp;Segoe Print" w:hAnsi="WenQuanYiZenHeiSharp;Segoe Print"/>
          <w:b/>
          <w:bCs/>
          <w:color w:val="000000"/>
          <w:kern w:val="0"/>
          <w:sz w:val="28"/>
          <w:szCs w:val="28"/>
          <w:lang w:val="en-US" w:eastAsia="zh-CN" w:bidi="ar"/>
        </w:rPr>
        <w:t xml:space="preserve">C </w:t>
      </w:r>
      <w:r>
        <w:rPr>
          <w:rFonts w:ascii="WenQuanYiZenHeiSharp;Segoe Print" w:hAnsi="WenQuanYiZenHeiSharp;Segoe Print" w:cs="WenQuanYiZenHeiSharp;Segoe Print" w:eastAsia="WenQuanYiZenHeiSharp;Segoe Print"/>
          <w:b/>
          <w:bCs/>
          <w:color w:val="000000"/>
          <w:kern w:val="0"/>
          <w:sz w:val="28"/>
          <w:szCs w:val="28"/>
          <w:lang w:val="en-US" w:eastAsia="zh-CN" w:bidi="ar"/>
        </w:rPr>
        <w:t>款）</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责任免除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第四条 主保险合同项下的各项责任免除仍然适用于本服务条款。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第五条 因下列原因造成损失、费用的，我公司不提供救援服务：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一）既往疾病、慢性病、精神病、性传播疾病、感染艾滋病病毒或患艾滋病、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遗传性疾病、先天性疾病或缺陷、先天性畸形、变异、染色体异常。（二）在旅程开始前可以预见的受保前已存在疾病的恶化。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三）怀孕、分娩、流产、不孕症、避孕及绝育手术。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四）药物过敏或其他医疗行为导致的伤害。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五）由于服用酒精饮料、毒品、麻醉剂、镇静剂、安眠药或其他麻醉性物品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所导致的精神疾病或意识不清所引发的疾病。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六）投保人的故意行为。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七）被保险人自伤、自杀、犯罪或拒捕。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第六条 下列情形下发生的损失、费用，我公司不提供救援服务：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一）被保险人违背医嘱而进行旅行。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二）被保险人旅行的目的就是寻求或接受医疗。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三）被保险人开始旅程的时候已经知道如果旅程按计划进行其必须出于医学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原因接受由医生要求的医学治疗或其他治疗（如透析）。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四）被保险人在其国籍所在的或其拥有永久居留资格的国家或地区期间。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第七条 我公司不负责承担下列费用：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一）条款或合同中列明应由被保险人自行承担的费用。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二）救援服务机构以外的其他任何第三方需收取的费用。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三）被保险人自行与救援服务机构达成的本条款约定以外的其他服务的费用。 </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中国平安财产保险股份有限公司</w:t>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8"/>
          <w:szCs w:val="28"/>
          <w:lang w:val="en-US" w:eastAsia="zh-CN" w:bidi="ar"/>
        </w:rPr>
      </w:pPr>
      <w:r>
        <w:rPr>
          <w:rFonts w:ascii="WenQuanYiZenHeiSharp;Segoe Print" w:hAnsi="WenQuanYiZenHeiSharp;Segoe Print" w:cs="WenQuanYiZenHeiSharp;Segoe Print" w:eastAsia="WenQuanYiZenHeiSharp;Segoe Print"/>
          <w:b/>
          <w:bCs/>
          <w:color w:val="000000"/>
          <w:kern w:val="0"/>
          <w:sz w:val="28"/>
          <w:szCs w:val="28"/>
          <w:lang w:val="en-US" w:eastAsia="zh-CN" w:bidi="ar"/>
        </w:rPr>
        <w:t>平安旅行附加航空托运行李物品延误保险条款</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责任免除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第三条 本附加保险合同不适用主保险合同项下的各项除外责任，但下列情况下发生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的或下列原因直接或间接导致的损失，保险人不承担责任：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一）托运行李被海关或其他政府部门扣留、没收、隔离、检验或销毁；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二）战争、内战、军事行动、恐怖活动、罢工、暴乱、武装叛乱、核爆炸、核辐射 </w:t>
      </w:r>
    </w:p>
    <w:p>
      <w:pPr>
        <w:pStyle w:val="Normal"/>
        <w:keepNext w:val="false"/>
        <w:keepLines w:val="false"/>
        <w:widowControl/>
        <w:jc w:val="left"/>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ascii="WenQuanYiZenHeiSharp;Segoe Print" w:hAnsi="WenQuanYiZenHeiSharp;Segoe Print" w:cs="WenQuanYiZenHeiSharp;Segoe Print" w:eastAsia="WenQuanYiZenHeiSharp;Segoe Print"/>
          <w:b/>
          <w:bCs/>
          <w:color w:val="000000"/>
          <w:kern w:val="0"/>
          <w:sz w:val="21"/>
          <w:szCs w:val="21"/>
          <w:lang w:val="en-US" w:eastAsia="zh-CN" w:bidi="ar"/>
        </w:rPr>
        <w:t xml:space="preserve">或核污染。 </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平安签证拒签费用补偿保险条款</w:t>
      </w:r>
    </w:p>
    <w:p>
      <w:pPr>
        <w:pStyle w:val="Normal"/>
        <w:keepNext w:val="false"/>
        <w:keepLines w:val="false"/>
        <w:widowControl/>
        <w:jc w:val="center"/>
        <w:rPr/>
      </w:pPr>
      <w:r>
        <w:rPr>
          <w:rFonts w:ascii="宋体" w:hAnsi="宋体" w:cs="宋体"/>
          <w:b/>
          <w:bCs/>
          <w:color w:val="000000"/>
          <w:kern w:val="0"/>
          <w:sz w:val="21"/>
          <w:szCs w:val="21"/>
          <w:lang w:val="en-US" w:eastAsia="zh-CN" w:bidi="ar"/>
        </w:rPr>
        <w:t>注册号：</w:t>
      </w:r>
      <w:r>
        <w:rPr>
          <w:rFonts w:eastAsia="NimbusRomNo9L-Medi;Segoe Print" w:cs="NimbusRomNo9L-Medi;Segoe Print" w:ascii="NimbusRomNo9L-Medi;Segoe Print" w:hAnsi="NimbusRomNo9L-Medi;Segoe Print"/>
          <w:b/>
          <w:bCs/>
          <w:color w:val="000000"/>
          <w:kern w:val="0"/>
          <w:sz w:val="21"/>
          <w:szCs w:val="21"/>
          <w:lang w:val="en-US" w:eastAsia="zh-CN" w:bidi="ar"/>
        </w:rPr>
        <w:t>C00001731912019122408052</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六条 出现以下情形或损失的，保险人不承担赔偿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被保险人为他人代办签证的；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被保险人申请任何移民签证的；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 被保险人提供的签证的申请材料不属实、因违法记录或恐怖活动记录而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被拒签；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被保险人的旅行目的是为了非法移民或该旅行违反 中华人民共和国（不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包括港澳台地区）和前往国的法律法规的规定；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被保险人被要求与前往国驻华大使馆或领事馆官员会见，但未参加面谈；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六）签证机构已经向被保险人退还签证费用；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七）任何其他代办机构收取的手续费或代办费。</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国平安财产保险股份有限公司</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平安银行卡盗刷保险条款</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注册号：</w:t>
      </w:r>
      <w:r>
        <w:rPr>
          <w:rFonts w:eastAsia="宋体" w:cs="宋体" w:ascii="宋体" w:hAnsi="宋体"/>
          <w:b/>
          <w:bCs/>
          <w:color w:val="000000"/>
          <w:kern w:val="0"/>
          <w:sz w:val="21"/>
          <w:szCs w:val="21"/>
          <w:lang w:val="en-US" w:eastAsia="zh-CN" w:bidi="ar"/>
        </w:rPr>
        <w:t>C00001732112019121811652</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责任免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六条 因下列情形造成被保险人资金损失的，保险人不承担赔偿保险金责任：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一）被保险人的银行卡在借给他人使用期间遭受的资金损失；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在没有被胁迫的情况下，被保险人或被保险人的信用卡主卡所关联的附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属卡持有人向他人透露账号及密码导致的资金损失；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被他人诈骗，或他人以诈骗手段获取被保险人的银行卡账号、密码或其他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信息后实施盗窃行为导致的资金损失；（四）第三方支付余额账户中的资金损失；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自被保险人知道或应当知道损失发生之时起，七十二小时以内（含）没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有挂失或冻结银行卡；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投保人或被保险人的故意行为、或重大过失行为导致的资金损失。</w:t>
      </w:r>
    </w:p>
    <w:p>
      <w:pPr>
        <w:pStyle w:val="Normal"/>
        <w:keepNext w:val="false"/>
        <w:keepLines w:val="false"/>
        <w:widowControl/>
        <w:jc w:val="center"/>
        <w:rPr>
          <w:rFonts w:ascii="NimbusRomNo9L-Medi;Segoe Print" w:hAnsi="NimbusRomNo9L-Medi;Segoe Print" w:eastAsia="NimbusRomNo9L-Medi;Segoe Print" w:cs="NimbusRomNo9L-Medi;Segoe Print"/>
          <w:b/>
          <w:b/>
          <w:bCs/>
          <w:color w:val="000000"/>
          <w:kern w:val="0"/>
          <w:sz w:val="21"/>
          <w:szCs w:val="21"/>
          <w:lang w:val="en-US" w:eastAsia="zh-CN" w:bidi="ar"/>
        </w:rPr>
      </w:pPr>
      <w:r>
        <w:rPr>
          <w:rFonts w:eastAsia="NimbusRomNo9L-Medi;Segoe Print" w:cs="NimbusRomNo9L-Medi;Segoe Print" w:ascii="NimbusRomNo9L-Medi;Segoe Print" w:hAnsi="NimbusRomNo9L-Medi;Segoe Print"/>
          <w:b/>
          <w:bCs/>
          <w:color w:val="000000"/>
          <w:kern w:val="0"/>
          <w:sz w:val="21"/>
          <w:szCs w:val="21"/>
          <w:lang w:val="en-US" w:eastAsia="zh-CN" w:bidi="ar"/>
        </w:rPr>
      </w:r>
    </w:p>
    <w:p>
      <w:pPr>
        <w:pStyle w:val="Normal"/>
        <w:keepNext w:val="false"/>
        <w:keepLines w:val="false"/>
        <w:widowControl/>
        <w:jc w:val="center"/>
        <w:rPr>
          <w:rFonts w:ascii="WenQuanYiZenHeiSharp;Segoe Print" w:hAnsi="WenQuanYiZenHeiSharp;Segoe Print" w:eastAsia="WenQuanYiZenHeiSharp;Segoe Print" w:cs="WenQuanYiZenHeiSharp;Segoe Print"/>
          <w:b/>
          <w:b/>
          <w:bCs/>
          <w:color w:val="000000"/>
          <w:kern w:val="0"/>
          <w:sz w:val="21"/>
          <w:szCs w:val="21"/>
          <w:lang w:val="en-US" w:eastAsia="zh-CN" w:bidi="ar"/>
        </w:rPr>
      </w:pPr>
      <w:r>
        <w:rPr>
          <w:rFonts w:eastAsia="WenQuanYiZenHeiSharp;Segoe Print" w:cs="WenQuanYiZenHeiSharp;Segoe Print" w:ascii="WenQuanYiZenHeiSharp;Segoe Print" w:hAnsi="WenQuanYiZenHeiSharp;Segoe Print"/>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NewRomanPS-BoldMT">
    <w:altName w:val="Segoe Print"/>
    <w:charset w:val="00"/>
    <w:family w:val="auto"/>
    <w:pitch w:val="default"/>
  </w:font>
  <w:font w:name="黑体">
    <w:charset w:val="86"/>
    <w:family w:val="auto"/>
    <w:pitch w:val="default"/>
  </w:font>
  <w:font w:name="WenQuanYiZenHeiSharp">
    <w:altName w:val="Segoe Print"/>
    <w:charset w:val="00"/>
    <w:family w:val="auto"/>
    <w:pitch w:val="default"/>
  </w:font>
  <w:font w:name="NimbusRomNo9L-Medi">
    <w:altName w:val="Segoe Print"/>
    <w:charset w:val="00"/>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49:00Z</dcterms:created>
  <dc:creator>張老爷子_。  </dc:creator>
  <dc:description/>
  <dc:language>en-US</dc:language>
  <cp:lastModifiedBy>張老爷子_。  </cp:lastModifiedBy>
  <dcterms:modified xsi:type="dcterms:W3CDTF">2022-10-28T06:0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6DBD502E7494A908E5E321EE369A5</vt:lpwstr>
  </property>
  <property fmtid="{D5CDD505-2E9C-101B-9397-08002B2CF9AE}" pid="3" name="KSOProductBuildVer">
    <vt:lpwstr>2052-11.1.0.12598</vt:lpwstr>
  </property>
  <property fmtid="{D5CDD505-2E9C-101B-9397-08002B2CF9AE}" pid="4" name="commondata">
    <vt:lpwstr>commondata</vt:lpwstr>
  </property>
</Properties>
</file>